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 по применению «Каменьсхват ДПС-2/01».</w:t>
      </w:r>
    </w:p>
    <w:p>
      <w:pPr>
        <w:pStyle w:val="Normal"/>
        <w:spacing w:lineRule="atLeast" w:line="160" w:before="278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ля проведения работы необходимы:</w:t>
      </w:r>
    </w:p>
    <w:p>
      <w:pPr>
        <w:pStyle w:val="Normal"/>
        <w:numPr>
          <w:ilvl w:val="0"/>
          <w:numId w:val="1"/>
        </w:numPr>
        <w:spacing w:lineRule="atLeast" w:line="160" w:before="164" w:after="0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Сухой наполнитель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щебень, галька, каменная крошка, кварцевый песок) </w:t>
      </w:r>
    </w:p>
    <w:p>
      <w:pPr>
        <w:pStyle w:val="Normal"/>
        <w:numPr>
          <w:ilvl w:val="0"/>
          <w:numId w:val="1"/>
        </w:numPr>
        <w:spacing w:lineRule="atLeast" w:line="16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Приспособление для перемешивания раствора (строительный миксер или электрическая дрель с насадкой). </w:t>
      </w:r>
    </w:p>
    <w:p>
      <w:pPr>
        <w:pStyle w:val="Normal"/>
        <w:numPr>
          <w:ilvl w:val="0"/>
          <w:numId w:val="1"/>
        </w:numPr>
        <w:spacing w:lineRule="atLeast" w:line="16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Бетономешалка. </w:t>
      </w:r>
    </w:p>
    <w:p>
      <w:pPr>
        <w:pStyle w:val="Normal"/>
        <w:spacing w:lineRule="atLeast" w:line="160" w:before="278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чет необходимого количества смеси: 3 литра "КАМЕНЬСХВАТ ДПС-2/01" на 100 килограммов наполнителя.  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оотношение компонентов при смешивании и использован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0"/>
          <w:szCs w:val="20"/>
          <w:lang w:eastAsia="ru-RU"/>
        </w:rPr>
      </w:pPr>
      <w:r>
        <w:rPr>
          <w:rFonts w:eastAsia="Times New Roman" w:cs="ArialMT" w:ascii="ArialMT" w:hAnsi="ArialMT"/>
          <w:b/>
          <w:sz w:val="20"/>
          <w:szCs w:val="20"/>
          <w:lang w:eastAsia="ru-RU"/>
        </w:rPr>
        <w:t>Полимер : Отвердител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Весовое соотношение 100 : 65                                 </w:t>
      </w:r>
      <w:r>
        <w:rPr>
          <w:rFonts w:eastAsia="Times New Roman" w:cs="Arial" w:ascii="Arial" w:hAnsi="Arial"/>
          <w:sz w:val="20"/>
          <w:szCs w:val="20"/>
        </w:rPr>
        <w:t>Отвердитель (малая ёмкость)</w:t>
      </w:r>
    </w:p>
    <w:p>
      <w:pPr>
        <w:pStyle w:val="Normal"/>
        <w:spacing w:lineRule="atLeast" w:line="160" w:before="280" w:after="280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Объемное соотношение 100 : 55                              </w:t>
      </w:r>
      <w:r>
        <w:rPr>
          <w:rFonts w:eastAsia="Times New Roman" w:cs="Arial" w:ascii="Arial" w:hAnsi="Arial"/>
          <w:sz w:val="20"/>
          <w:szCs w:val="20"/>
        </w:rPr>
        <w:t>Полимер (большая ёмкость).</w:t>
      </w:r>
    </w:p>
    <w:p>
      <w:pPr>
        <w:pStyle w:val="Normal"/>
        <w:spacing w:lineRule="atLeast" w:line="160" w:before="278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дготовка "КАМЕНЬСХВАТ ДПС-2/01" к работе.</w:t>
      </w:r>
    </w:p>
    <w:p>
      <w:pPr>
        <w:pStyle w:val="Normal"/>
        <w:numPr>
          <w:ilvl w:val="0"/>
          <w:numId w:val="2"/>
        </w:numPr>
        <w:spacing w:lineRule="atLeast" w:line="160" w:before="16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еремешать Полимер в течение 3-5 минут.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лить в тару с Полимером Отвердитель.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Тщательно перемешать компоненты в течение 3-5 минут до приобретения смесью однородного кремового цвета.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Влить смесь в загруженную наполнителем (каменная фракция, крошка, песок) бетономешалку и перемешивать в течение 3-5 минут. Наполнитель должен быть "смочен" полностью, без сухих пятен.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В течение 15-20 минут уложить полученный композит по месту дальнейшего использования.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осле окончания или при приостановке работ необходимо удалить с инструмента остатки смеси. </w:t>
      </w:r>
    </w:p>
    <w:p>
      <w:pPr>
        <w:pStyle w:val="Normal"/>
        <w:numPr>
          <w:ilvl w:val="0"/>
          <w:numId w:val="2"/>
        </w:numPr>
        <w:spacing w:lineRule="atLeast" w:line="16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чистите бетономешалку, насыпав в нее чистый гравий и прокрутив несколько раз. </w:t>
      </w:r>
    </w:p>
    <w:p>
      <w:pPr>
        <w:pStyle w:val="Normal"/>
        <w:spacing w:lineRule="atLeast" w:line="160" w:before="278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актические рекомендации по работе.</w:t>
      </w:r>
    </w:p>
    <w:p>
      <w:pPr>
        <w:pStyle w:val="Normal"/>
        <w:spacing w:lineRule="atLeast" w:line="160" w:before="164" w:after="278"/>
        <w:rPr/>
      </w:pPr>
      <w:r>
        <w:rPr>
          <w:rFonts w:eastAsia="Times New Roman" w:cs="Arial" w:ascii="Arial" w:hAnsi="Arial"/>
          <w:sz w:val="20"/>
          <w:szCs w:val="20"/>
        </w:rPr>
        <w:t xml:space="preserve">1. Работы проводить в сухую погоду, в спецодежде, прорезиненных перчатках. При попадании материала на открытые участки кожи следует незамедлительно смыть загрязнения теплой водой. </w:t>
      </w:r>
    </w:p>
    <w:p>
      <w:pPr>
        <w:pStyle w:val="Normal"/>
        <w:spacing w:lineRule="atLeast" w:line="160" w:before="164" w:after="278"/>
        <w:rPr/>
      </w:pPr>
      <w:r>
        <w:rPr>
          <w:rFonts w:eastAsia="Times New Roman" w:cs="Arial" w:ascii="Arial" w:hAnsi="Arial"/>
          <w:sz w:val="20"/>
          <w:szCs w:val="20"/>
        </w:rPr>
        <w:t xml:space="preserve">2. Прежде чем смешивать между собой компоненты, следует провести расчет необходимого объема «КАМЕНЬСХВАТ». Смешанные между собой компоненты применяются по назначению единовременно в течение 15-20 минут. Далее смесь затвердеет. 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 Бетономешалка должна быть сухой. 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. МАТЕРИАЛ ИМЕЕТ СИЛЬНУЮ АДГЕЗИЮ К ДЕРЕВУ, МЕТАЛЛАМ, СТЕКЛУ! </w:t>
      </w:r>
    </w:p>
    <w:p>
      <w:pPr>
        <w:pStyle w:val="Normal"/>
        <w:spacing w:lineRule="atLeast" w:line="160" w:before="0" w:after="278"/>
        <w:rPr/>
      </w:pPr>
      <w:r>
        <w:rPr>
          <w:rFonts w:eastAsia="Times New Roman" w:cs="Arial" w:ascii="Arial" w:hAnsi="Arial"/>
          <w:sz w:val="20"/>
          <w:szCs w:val="20"/>
        </w:rPr>
        <w:t xml:space="preserve">Во избежание приклеивания смеси к стенкам формы (например - опалубке), смазать стенки опалубки любой консистентной смазкой. В качестве дополнительной меры, рекомендуем использовать полиэтиленовую пленку (150-200 мкм) как подкладку, либо изготовить опалубку из ламинированной (бакелитовой) фанеры или листового полиэтилена низкого давления. 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Если необходимо закончить или прервать процесс, очистите бетономешалку, насыпав в нее чистый гравий (или любой другой наполнитель) и прокрутив несколько раз/минут.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Во избежание острых углов камней полученную поверхность утрамбовать (лопата, почвенный выравниватель, шпатель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3"/>
      </w:tblGrid>
      <w:tr>
        <w:trPr>
          <w:trHeight w:val="2089" w:hRule="atLeast"/>
        </w:trPr>
        <w:tc>
          <w:tcPr>
            <w:tcW w:w="209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Обязательные условия при работе с материало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хой наполните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хой 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хая пого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хая площадка (место использования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 несоблюдении данных условий возможно вспенивание материала и снижение прочностных свойст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словия хранения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Хранить в сухом проветриваемом помещении при температуре не ниже 0°С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приготовления полимерной смеси. </w:t>
      </w:r>
      <w:r>
        <w:rPr/>
        <w:drawing>
          <wp:inline distT="0" distB="0" distL="0" distR="0">
            <wp:extent cx="4926330" cy="8032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разделения емкостей 4-литрового ведр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3961130" cy="17297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разделения емкостей 7,5-литрового ведра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6297930" cy="16802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© «Полимерные материалы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8:00Z</dcterms:created>
  <dc:creator>Home</dc:creator>
  <dc:description/>
  <cp:keywords/>
  <dc:language>en-US</dc:language>
  <cp:lastModifiedBy>Ольга</cp:lastModifiedBy>
  <cp:lastPrinted>2010-07-23T13:44:00Z</cp:lastPrinted>
  <dcterms:modified xsi:type="dcterms:W3CDTF">2012-10-01T09:15:00Z</dcterms:modified>
  <cp:revision>5</cp:revision>
  <dc:subject/>
  <dc:title>Инструкция по применению «Каменьсхват ДПС-2/01»</dc:title>
</cp:coreProperties>
</file>